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633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10633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53" w:x="10633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29" w:h="949" w:x="2256" w:y="104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29" w:h="949" w:x="2256" w:y="104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205</Characters>
  <CharactersWithSpaces>78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6:00Z</dcterms:created>
  <dc:creator>Crystal Reports</dc:creator>
  <dc:description>Powered By Crystal</dc:description>
  <dc:language>en-US</dc:language>
  <cp:lastModifiedBy/>
  <cp:lastPrinted>2023-06-27T11:50:00Z</cp:lastPrinted>
  <dcterms:modified xsi:type="dcterms:W3CDTF">2023-06-27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511EA166B2A1EF40407CEBE56A77CD51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961305A37FF6C6F6275A24DB3C49E787B01AD3D3257F8BDF6E5E12F45C7341046FEBE06165CB92D4E80B064F03021D54D221054B8FA26300279958FEF</vt:lpwstr>
  </property>
  <property fmtid="{D5CDD505-2E9C-101B-9397-08002B2CF9AE}" pid="7" name="Business Objects Context Information5">
    <vt:lpwstr>623EB378C28FEE83B69E6BFAAC51E28DE63F53B229E552E15332FB4E7B9E51DA4313481E2702EB986376A2BDF7088588BEA0D77</vt:lpwstr>
  </property>
  <property fmtid="{D5CDD505-2E9C-101B-9397-08002B2CF9AE}" pid="8" name="Operator">
    <vt:lpwstr>utilizator buget10</vt:lpwstr>
  </property>
</Properties>
</file>